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Чувашскомайнская СОШ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ексеевского муниципального района Р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урока русского языка в 6 класс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Повторение пройден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40"/>
          <w:szCs w:val="40"/>
        </w:rPr>
        <w:t>ОБ ИМЕНИ ЧИСЛИТЕЛЬНОМ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работала и провела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итель русского языка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литературы Горбунова Н.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урока: 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обобщение и систематизация сведений об имени числительном, выработка практического умения находить числительные, проверка умений различать количественные и порядковые числительные, определить состав и разряд числитель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способствовать развитию быстроты реакции, внимания, памяти, мышления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воспитательные: </w:t>
      </w:r>
      <w:r>
        <w:rPr>
          <w:sz w:val="28"/>
          <w:szCs w:val="28"/>
        </w:rPr>
        <w:t xml:space="preserve"> формирование коммуникативных умений, интереса к русскому языку.</w:t>
      </w:r>
    </w:p>
    <w:p>
      <w:pPr>
        <w:pStyle w:val="Normal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повторение</w:t>
      </w:r>
    </w:p>
    <w:p>
      <w:pPr>
        <w:pStyle w:val="Normal"/>
        <w:rPr/>
      </w:pPr>
      <w:r>
        <w:rPr>
          <w:b/>
          <w:i/>
          <w:sz w:val="28"/>
          <w:szCs w:val="28"/>
        </w:rPr>
        <w:t>Форма урока:</w:t>
      </w:r>
      <w:r>
        <w:rPr>
          <w:sz w:val="28"/>
          <w:szCs w:val="28"/>
        </w:rPr>
        <w:t xml:space="preserve"> путешествие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Материалы:</w:t>
      </w:r>
      <w:r>
        <w:rPr>
          <w:sz w:val="28"/>
          <w:szCs w:val="28"/>
        </w:rPr>
        <w:t xml:space="preserve"> - тесты по вариан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карта страны Числитель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порядок разбора имени числитель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кубики с циф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карточки с набором  бук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проект исследовательских работ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Вступительное слово учителя. </w:t>
      </w:r>
      <w:r>
        <w:rPr>
          <w:i/>
          <w:sz w:val="28"/>
          <w:szCs w:val="28"/>
        </w:rPr>
        <w:t>(2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брый день, ребята, гости!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с вами находимся в стране Числительное. Наше путешествие длится 12-ый день. Пора возвращаться домой, но выезд из страны закрыт. Добродушный стражник хочет  нам помочь, но с условием, если мы выдержим испытания и выполним задания. Для выполнения заданий, нам необходимо собраться, для этого следует повесить объявление, чтобы все знали о предстоящей поездке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 xml:space="preserve">Проверка домашнего задания. </w:t>
      </w:r>
      <w:r>
        <w:rPr>
          <w:i/>
          <w:sz w:val="28"/>
          <w:szCs w:val="28"/>
        </w:rPr>
        <w:t>(5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ие тексты объявлений у вас получились? (упр.635, стр.24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учащиеся читают объя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БЪ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торник, 28.04, в 9.20 часов, состоится сбор путешественников- шести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тоящая поездка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Экскурсовод-всезнай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Хорошо, прочитав такие объявления, все будут в сб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 что ж, готовы к испытаниям? Вперё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1-ое испытание </w:t>
      </w:r>
      <w:r>
        <w:rPr>
          <w:b/>
          <w:i/>
          <w:sz w:val="28"/>
          <w:szCs w:val="28"/>
        </w:rPr>
        <w:t xml:space="preserve">цифровой диктант. </w:t>
      </w:r>
      <w:r>
        <w:rPr>
          <w:i/>
          <w:sz w:val="28"/>
          <w:szCs w:val="28"/>
        </w:rPr>
        <w:t>(5 мин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Если вы согласны с моим утверждением, поставьте цифру «2», если нет – «1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записываем в тетр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тверждаю, что:</w:t>
      </w:r>
    </w:p>
    <w:p>
      <w:pPr>
        <w:pStyle w:val="Normal"/>
        <w:rPr/>
      </w:pPr>
      <w:r>
        <w:rPr>
          <w:sz w:val="28"/>
          <w:szCs w:val="28"/>
        </w:rPr>
        <w:t>1. Числительное – самостоятельная часть речи.                           2</w:t>
      </w:r>
    </w:p>
    <w:p>
      <w:pPr>
        <w:pStyle w:val="Normal"/>
        <w:rPr/>
      </w:pPr>
      <w:r>
        <w:rPr>
          <w:sz w:val="28"/>
          <w:szCs w:val="28"/>
        </w:rPr>
        <w:t xml:space="preserve">2. Числительное </w:t>
      </w:r>
      <w:r>
        <w:rPr>
          <w:i/>
          <w:sz w:val="28"/>
          <w:szCs w:val="28"/>
        </w:rPr>
        <w:t>полтора –</w:t>
      </w:r>
      <w:r>
        <w:rPr>
          <w:sz w:val="28"/>
          <w:szCs w:val="28"/>
        </w:rPr>
        <w:t xml:space="preserve"> собирательное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именах числительных от 5 до 20, 30  Ь пишется на конце.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рядковые числительные, как и прилагательные, изменяются по родам, падежам и числам.                                                                                  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: 2 122  (две тысячи сто двадцать д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ое число у вас получилось?  </w:t>
      </w:r>
    </w:p>
    <w:p>
      <w:pPr>
        <w:pStyle w:val="Normal"/>
        <w:rPr/>
      </w:pPr>
      <w:r>
        <w:rPr>
          <w:sz w:val="28"/>
          <w:szCs w:val="28"/>
        </w:rPr>
        <w:t>- Охарактеризуйте это число   (</w:t>
      </w:r>
      <w:r>
        <w:rPr>
          <w:i/>
          <w:sz w:val="28"/>
          <w:szCs w:val="28"/>
        </w:rPr>
        <w:t>целое, составное, количественное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4. 2-ое испытание </w:t>
      </w:r>
      <w:r>
        <w:rPr>
          <w:b/>
          <w:i/>
          <w:sz w:val="28"/>
          <w:szCs w:val="28"/>
        </w:rPr>
        <w:t>запись под диктовку.</w:t>
      </w:r>
      <w:r>
        <w:rPr>
          <w:i/>
          <w:sz w:val="28"/>
          <w:szCs w:val="28"/>
        </w:rPr>
        <w:t>(5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ем предложение и сделаем разбор предложения по члена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Вечером врачи сделали вторую операцию. </w:t>
      </w:r>
      <w:r>
        <w:rPr>
          <w:i/>
          <w:sz w:val="28"/>
          <w:szCs w:val="28"/>
        </w:rPr>
        <w:t>( один ученик работает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м предложении находим числительное и проведем морфологический разб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ется схема морфологического разбора имени числительного)</w:t>
      </w:r>
    </w:p>
    <w:p>
      <w:pPr>
        <w:pStyle w:val="Normal"/>
        <w:rPr/>
      </w:pPr>
      <w:r>
        <w:rPr>
          <w:b/>
          <w:i/>
          <w:sz w:val="28"/>
          <w:szCs w:val="28"/>
        </w:rPr>
        <w:t>Вторую</w:t>
      </w:r>
      <w:r>
        <w:rPr>
          <w:sz w:val="28"/>
          <w:szCs w:val="28"/>
        </w:rPr>
        <w:t xml:space="preserve"> – числительное, начальная форма - второй, простое, порядковое, употреблено в винительном падеже, в женском роде, в ед. числе. В предложении является опреде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справились с зада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3-е испытание </w:t>
      </w:r>
      <w:r>
        <w:rPr>
          <w:b/>
          <w:i/>
          <w:sz w:val="28"/>
          <w:szCs w:val="28"/>
        </w:rPr>
        <w:t xml:space="preserve">на проверку быстроты реакции, внимания. </w:t>
      </w:r>
      <w:r>
        <w:rPr>
          <w:i/>
          <w:sz w:val="28"/>
          <w:szCs w:val="28"/>
        </w:rPr>
        <w:t>(5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жно быстрее из каждой строчки исключите лишь  те буквы, которые повторяются; запишите правильно получившие слова. Устно скажите, какие у вас получились слова и дайте характеристику. Запишите предложения на тему «Спорт и здоровый образ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ШУЕЛРАСУАФФТИЬРИ               ш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КТЭЭКРНАГКОАЕН                           тр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ЮОЮНТРРЫЗГЙГЗ                       сот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есть </w:t>
      </w:r>
      <w:r>
        <w:rPr>
          <w:sz w:val="28"/>
          <w:szCs w:val="28"/>
        </w:rPr>
        <w:t>- количественное, простое, целое</w:t>
      </w:r>
      <w:r>
        <w:rPr>
          <w:i/>
          <w:sz w:val="28"/>
          <w:szCs w:val="28"/>
        </w:rPr>
        <w:t xml:space="preserve">. Волейболисты  шесть дней ходили на тренировку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ое </w:t>
      </w:r>
      <w:r>
        <w:rPr>
          <w:sz w:val="28"/>
          <w:szCs w:val="28"/>
        </w:rPr>
        <w:t xml:space="preserve">–  собирательное. </w:t>
      </w:r>
      <w:r>
        <w:rPr>
          <w:i/>
          <w:sz w:val="28"/>
          <w:szCs w:val="28"/>
        </w:rPr>
        <w:t>Трое юношей сдали зачет по физкульту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тый</w:t>
      </w:r>
      <w:r>
        <w:rPr>
          <w:sz w:val="28"/>
          <w:szCs w:val="28"/>
        </w:rPr>
        <w:t xml:space="preserve"> – порядковое, простое. </w:t>
      </w:r>
      <w:r>
        <w:rPr>
          <w:i/>
          <w:sz w:val="28"/>
          <w:szCs w:val="28"/>
        </w:rPr>
        <w:t>Леной получена сотая грамота по лёгкой атлети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ебята, давайте отдохнём, поиграем.(2 мин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ются кубики с цифрами, нужно приклеить цифру на карту, предварительно дав характеристику цифрам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7. Следующее испытание – </w:t>
      </w:r>
      <w:r>
        <w:rPr>
          <w:b/>
          <w:i/>
          <w:sz w:val="28"/>
          <w:szCs w:val="28"/>
        </w:rPr>
        <w:t>проверочная работа (тест).</w:t>
      </w:r>
      <w:r>
        <w:rPr>
          <w:i/>
          <w:sz w:val="28"/>
          <w:szCs w:val="28"/>
        </w:rPr>
        <w:t>(10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ется самостоятельно по вариа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личественные числительные отвечают на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олько?</w:t>
      </w:r>
    </w:p>
    <w:p>
      <w:pPr>
        <w:pStyle w:val="Normal"/>
        <w:rPr/>
      </w:pPr>
      <w:r>
        <w:rPr>
          <w:sz w:val="28"/>
          <w:szCs w:val="28"/>
        </w:rPr>
        <w:t>Б)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кажите составное порядковое числ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мнадц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ят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вести пятьдесят седь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едьм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каких числительных Ь пишется в середи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6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 какими существительными собирательные числительные не употребляются. Найдите ошибку в словосочет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емеро козл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ое юно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ятеро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рое девоч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ложное количественное числительное 600 (шестьсот) распределите по паде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естисот             1.Д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шестистам           2. Предло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естьюстами      3. Твор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 шестистах         4. Род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рядковые имена числительные отвечают на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ольк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о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че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кажите сложное количественное числитель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6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в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каких числительных Ь пишется на конце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 какими существительными собирательные числительные не употребляются. Найдите ошибку в словосочет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ое ласт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вое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етверо зайч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вое лыж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робное числительное три десятых (3/10) распределите по падеж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емя десятыми            1. Род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рем десятым                 2. Твор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ёх десятых                 3.  Имен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ри десятых                    4. Да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оследнее испытание. Мы должны рассказать стражнику, что узнали в стране Числительное. </w:t>
      </w:r>
      <w:r>
        <w:rPr>
          <w:b/>
          <w:i/>
          <w:sz w:val="28"/>
          <w:szCs w:val="28"/>
        </w:rPr>
        <w:t xml:space="preserve">Итоги урока. </w:t>
      </w:r>
      <w:r>
        <w:rPr>
          <w:i/>
          <w:sz w:val="28"/>
          <w:szCs w:val="28"/>
        </w:rPr>
        <w:t>(5 ми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м запомнился остров ПЧ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острове Порядковые Числительные узнали, что порядковые числительные обозначают порядок предметов при счете, и отвечают на вопрос какой?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трудности  возникли в океане Склонений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рудно было запомнить склонение числительны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запомнилась гора Правописаний?</w:t>
      </w:r>
    </w:p>
    <w:p>
      <w:pPr>
        <w:pStyle w:val="Normal"/>
        <w:rPr/>
      </w:pPr>
      <w:r>
        <w:rPr>
          <w:i/>
          <w:sz w:val="28"/>
          <w:szCs w:val="28"/>
        </w:rPr>
        <w:t>(гора Правописаний запомнилась тем, что туда мы поднимались, выполняя задания. А когда поднялись, узнали, что в числительных от 5 до 20, 30  Ь пишется в на конце слова, и в именительном и винительном падежах сложных числительных от 50 до 80 и от 500 до 900 Ь пишется в середине)</w:t>
      </w:r>
    </w:p>
    <w:p>
      <w:pPr>
        <w:pStyle w:val="Normal"/>
        <w:rPr/>
      </w:pPr>
      <w:r>
        <w:rPr>
          <w:sz w:val="28"/>
          <w:szCs w:val="28"/>
        </w:rPr>
        <w:t>- Какие числа живут в городе Разряд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городе Разряд живут дробные, собирательные и целые чис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знаменит город Состав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город Состав запомнился тем, что здесь узнали о простых, сложных и составных числах) </w:t>
      </w:r>
    </w:p>
    <w:p>
      <w:pPr>
        <w:pStyle w:val="Normal"/>
        <w:rPr/>
      </w:pPr>
      <w:r>
        <w:rPr>
          <w:sz w:val="28"/>
          <w:szCs w:val="28"/>
        </w:rPr>
        <w:t>- Что нового узнали в столице страны, в  Числительнинске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что все связано с цифрами, что жизнь человека нельзя представить без чисел, что человек любой профессии прибегает к числам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отмечается работа учащихся выполненная самостоя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Арсений провел исследовательскую работу «числа в песнях», Ирина –      «числа в пословицах и поговорках», Коля – «числа в названиях художественных произведений»,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Выезд из страны разрешён. Стражник желает нам доброго пути и ждет от нас писем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омашнее задание.</w:t>
      </w:r>
      <w:r>
        <w:rPr>
          <w:sz w:val="28"/>
          <w:szCs w:val="28"/>
        </w:rPr>
        <w:t xml:space="preserve"> Как только придете домой, вы должны написать письмо о том, что узнали, увидели, какие открытия делали в стране «Числительное» и отправить  вашему  экскурсовод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Экскурсовод </w:t>
      </w:r>
      <w:r>
        <w:rPr>
          <w:sz w:val="28"/>
          <w:szCs w:val="28"/>
        </w:rPr>
        <w:t>– руководитель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образовано это слово? </w:t>
      </w:r>
      <w:r>
        <w:rPr>
          <w:b/>
          <w:i/>
          <w:sz w:val="28"/>
          <w:szCs w:val="28"/>
        </w:rPr>
        <w:t>(словарная работа).</w:t>
      </w:r>
    </w:p>
    <w:p>
      <w:pPr>
        <w:pStyle w:val="Normal"/>
        <w:rPr/>
      </w:pPr>
      <w:r>
        <w:rPr>
          <w:sz w:val="28"/>
          <w:szCs w:val="28"/>
        </w:rPr>
        <w:t xml:space="preserve">Спасибо за путешествие. Было интересно с вами путешествовать!  </w:t>
      </w:r>
      <w:r>
        <w:rPr>
          <w:i/>
          <w:sz w:val="28"/>
          <w:szCs w:val="28"/>
        </w:rPr>
        <w:t>(5 мин.)</w:t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27:00Z</dcterms:created>
  <dc:creator>worker</dc:creator>
  <dc:description/>
  <dc:language>en-US</dc:language>
  <cp:lastModifiedBy>Генадий</cp:lastModifiedBy>
  <cp:lastPrinted>2009-05-03T23:20:00Z</cp:lastPrinted>
  <dcterms:modified xsi:type="dcterms:W3CDTF">2014-01-30T17:27:00Z</dcterms:modified>
  <cp:revision>2</cp:revision>
  <dc:subject/>
  <dc:title>Повторение пройденного</dc:title>
</cp:coreProperties>
</file>